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Business Yield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are writing to inform you of an upcoming change that will affect our current business operations and yield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 for yield reduction, e.g., market conditions, supply chain issues, etc.], we anticipate a reduction in our yield of approximately [percentage or specific amount]. This change will take effect on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minimizing the impact of this reduction on our ongoing projects and partnerships. To that end, we are taking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: Describe the action being ta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: Describe the action being ta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: Describe the action being ta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support during this period. Should you have any questions or need further clarification, please do not hesitate to reach out to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