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icultural Yield Redu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recent agricultural yield reduction observed in [specific area/region] due to [mention causes, e.g., adverse weather conditions, pest infestations, etc.]. The following details provide insight into the impact on our cro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op Type: [Specify cro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Yield: [Expected yiel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ual Yield: [Actual yiel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centage Reduction: [Percentage of yield re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duction is likely to affect [explain possible implications, e.g., supply chain, financial stability, etc.]. We are actively seeking solutions to mitigate these impacts, including [mention any measures being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understanding as we navigate this challenging situation. Should you require further information o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