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yield of [specific project or item] as outlined in our recent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Yield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ield Amount:** [Amount or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Brief explanation of why this yield is necessary and its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Expected timeframe for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for your review, including [list any attached documents or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orms that need to be completed as par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