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 Approv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recent request for yield approval has been successfully reviewed and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Yield Approv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duct Name:**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roval Number:** [Approv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roval Date:** [Approv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alid Until:**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roval allows you to proceed with [specific actions permitted under the approval]. Please ensure that all guidelines and requirements outlined in the approval documentation are foll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further assistance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, and thank you for your continued partnershi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