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ield Approval for [Project/Propos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rove the yield for [specific project or proposal] as per our discussions and the documentation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review, we are pleased to affirm that the projected yield of [specific yield amount or percentage] meets our criteria and expectations. We believe this yield will contribute significantly to [mention objectives, goals,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necessary actions are taken to implement this approval by [specific deadline or timeframe]. Should you require any additional information or need to discuss further steps,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seeing the positive outcomes of y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