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Yield Approval Letter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Yield Approval No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leased to inform you that your request for yield approval has been reviewed and is hereby granted. The following details outline the approved yield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roduct Name:** [Produc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Yield Percentage:** [Approved Yield Percentag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ffective Date:** [Effective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Review Period:** [Duration of Review Period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ensure compliance with the conditions outlined in this approval. We expect all operations to adhere to the agreed specifications to maintain quality and effici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have any questions regarding this approval or wish to discuss further, please do not hesitate to reach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