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grant application titled "[Grant Title]" has been approved for funding. After careful review, we are excited to support your project, which aligns with our mission to [insert mission or objectiv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nt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nt Period:** [Insert Start Date] to [Inser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grant agreement outlining the terms and conditions of this award. We kindly ask you to review and sign the agreement and return it to us by [deadline for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at [Your Contact Information]. We look forward to your project's success and the positive impact it will have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thank you for your commitment to [cause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Gra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