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 Approval for Fund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quest for funding has been approved. After careful review of your proposal, we are excited to support your project titled "[Project Title]" with a total funding amount of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ing will be allocated for the following purpo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urpos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urpos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urpos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adhere to the conditions outlined in your proposal and provide us with regular updates on the progress of you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accomplishment! We look forward to seeing the positive impact your project will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