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yield request has been approved. 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ield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d Date**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itions**: [Any specific condi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further details. Should you have any questions or require additional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