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OAN APPLICATI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for [Loan Amount]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an Amount:** [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est Rate:** [Interest Rate]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an Term:** [Loan Term] months/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thly Payment:** [Monthly Paym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sbursement Date:** [Disbursem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and conditions enclosed with this letter. To proceed, please sign and return the attached acceptance form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ank's Name]. Should you have any questions, feel free to contact us at [Bank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erms and Conditions,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