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Proposal [Proposal Titl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titled "[Proposal Title]" submitted on [Submission Date]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posal has been approved fo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Approved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Objectives: [Briefly List Ke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ompt initiation of the project and the successful implementation of the proposed activities. Please adhere to the deadlines and guidelines outlined in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pproved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