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ield Approval for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project, [Project Name], has been approved for yield as per the evaluation criteria set forth. Please find the details of the approval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Name**: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ID**: [Projec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roval Date**: [Approval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ield Percentage**: [Yield Percentage]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Scope**: [Brief description of the project sc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val is contingent up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ondi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ondi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di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hat you will adhere to all guidelines and timelines outlined in your proposal. Should you have any questions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pproval, and we look forward to seeing the successful realization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