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pproval Request for [Project/Propos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yield pertaining to [brief description of the project or proposal], which is aimed at [purpose of the project o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our previous discussions, the expected yield is [insert expected yield or results], and this will be achieved through [brief explanation of the method/process]. The potential benefits of this yiel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thorough analyses, and I am confident that this yield will significantly contribute to [describe the impact on the organiz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documents including [list any attachments such as data, reports, or analysis summary] for your review. I would greatly appreciate your timely consideration of this request, as it is crucial for [mention any deadlines or upcoming tim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rinte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