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Strategic Yield Approv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evious discussions or correspondence regarding the yield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verview of the Project/Initia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description of the strategic project or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its importance and expected impacts on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Yield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key yield metrics and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relevant data, graphs, or charts to support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pproval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mally request approval for the proposed y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any deadlines or timelines for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necessary actions following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meetings, follow-ups, or further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the significance of the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conside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ntact Inform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