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pproval for [Project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request for yield approval for [specific product or project] has been reviewed and approved. After careful consideration of the submitted data and compliance with our quality standards, we are confident in the yield performance you have proj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ed yield percentage is [insert yield percentage], effective from [start date] to [end date]. Please ensure that all necessary documentation and quality assurance measures are maintained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ny changes or updates related to this yield, please communicate with us immediately to ensure continued compliance and quality as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iligent work and commitment to maintaining the high standards we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