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Yiel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yield request dated [date of request] has been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ed yiel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ield Percentage:** [Yield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dherence to the submission guidelines and your patience during the review process. If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