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Basic Yield Approv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r yield request for [specific product or service] has been approved. The details of the yield approval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Yield: [Amount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Yield Approval with Condi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viewed your yield request for [specific product or service] and are happy to approv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Yield: [Amount/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ditions: [Specify any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view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compliance with these conditions. If you have any questions,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Yield Approval Rejec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yield request for [specific product or service]. After careful consideration, we regret to inform you that we cannot approve the yield at this time due to [reason for rej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vise your proposal and submit it for furthe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