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yield approval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/Investment Name: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Yield Percentage: [Insert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pproval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based on the evaluation of [insert criteria or basis for approval, if applicable]. Please ensure that all terms and conditions discussed are adhered to during the execution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us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