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Rent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reminder that the rent payment for the property located at [Property Address] was due on [Due Date] and has not yet been received. According to our lease agreement, rent is to be paid by the first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owed is $[Amount Due], which includes any applicable late fees as outlined in our lease agreement. Please arrange for the payment to be made by [New Payment Deadline] to avoid further late fees or potential legal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If you are experiencing financial difficulties, I encourage you to reach out so we may discuss possibl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