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rent payment for the month of [Month] is currently overdue. As per the terms of our lease agreement, the r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 Due]. Please make the payment by [New Deadline] to avoid any late fees or further action. If there are any issues or if you need to discuss your situ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