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notification regarding the late payment of rent for your unit at [Property Address]. As of [Due Date], we have not yet received your rental payment of [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rental agreement, rent is due on the [Due Date] of each month. As of today, [Current Date], your payment is [Number of Days Late] days overdue. Please arrange for the payment to be made immediately to avoid any late fees or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Otherwise, please contact me to discuss any issues you may be facing or if you need any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