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ate Payment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notice regarding the late payment of rent for the property located at [Property Address]. According to our rental agreement, the rent payment for the month of [Month]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[Date], we have not received your payment of [Amount Due]. Please note that a late fee of [Late Fee Amount] may apply as stated in our rental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void additional fees and further action, please remit your payment by [Final Payment Date]. If you are facing any difficulties, please contact me as soon as possible to discuss possible arrang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