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mind you that we have not yet received your rent payment for the month of [Month]. According to our records, the payment was due on [Due Date], and as of today, it is [Number of Days Late] day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issues that you are facing. It is important to me that we communicate openly, and I would like to work together to resolve this matter. To avoid further late fees, I kindly ask you to make the payment by [New Due Date]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