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Rent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your rent payment for the month of [Month] is currently overdue. As of today's date, the amount of [$Amount] has no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, rent is due on the [Due Date] of each month. Please be aware that late fees may be incurred if payment is not mad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further complications, I kindly request that you remit the outstanding payment by [New Deadline]. If you are experiencing difficulties, please reach out to discuss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