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is a friendly reminder that your rent payment for the month of [Month] was due on [Due Date] and is currently l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due is [Amount Due]. Please ensure this payment is made as soon as possible to avoid any late fees or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your payment, please disregard this notice. Otherwise, feel free to reach out if you are experiencing any difficulties or have any questions regarding your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