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my rent payment for [Month/Year] will be delayed due to [brief explanation of the reason, e.g., unexpected financial hardship, medical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timely payments and sincerely apologize for any inconvenience this may cause. I am committed to resolving this matter promptly and expect to have the funds available by [expected pay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 during this time. Please let me know if there's anything I can do to assist in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