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due to [brief explanation of the reason, e.g., unexpected financial hardship], I am unable to make my rent payment for [Month/Year]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sincerely apologize for any inconvenience this may cause. I expect to be able to make the payment by [specific date you intend to p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Please let me know if there are any late fees or additional step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