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te Rent Pay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regarding the late payment of my rent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late payment, e.g., unforeseen circumstances, financial difficulties], I was unable to submit my rent payment by the due date of [Due Date]. I take my financial responsibilities seriously and sincerely apologize for any inconvenience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have arranged to make the payment of [Amount] by [Proposed Payment Date]. I hope this will alleviate any concerns regard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further or if there are any additional actions I need to take. Thank you for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