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Property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Rental Payment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ce regarding the late payment of your rent for the month of [Month/Year]. As of today, we have not yet received your payment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outstanding amount is [Amount Due]. Please be reminded that timely rent payment is essential to adhere to the terms of your lease agreement signed on [Lea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unforeseen circumstances can arise, so if there are any issues regarding your payment, please contact us immediately to discuss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further penalties and complications, we kindly request that the payment be made by [F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