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your rent payment for the month of [Month] was due on [Due Date]. As of today, it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Amount]. Please make your payment at your earliest convenience to avoid any late fees as outlined in y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If you are experiencing any difficulties or have questions regarding your payment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