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nsideration Regarding Late Rent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, unfortunately, I will be unable to make my rent payment for the month of [Month/Year] by the due date of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the reason for the late payment, e.g., unexpected financial hardship, medical expenses, job l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understanding and ask if it would be possible to have an extension until [Proposed New Payment Date] to make the full payment. I assure you that I am taking steps to resolve this situation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 during this challenging time. Please let me know if you need any additional information or if we can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