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ce for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ce regarding your late rent payment for the month of [Month/Year]. As of today, [Date], we have not received your payment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ntal agreement, the total rent due is [Amount], and it is now [Number] days overdue. Please be reminded that late fees may apply as per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make the payment by [New Deadline], to avoid any further penalties or actions. Should you be experiencing any difficulties, please reach out to me as soon as possible to discuss potentia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