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Notification of Late Ren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the rent payment for the property located at [Property Address] for the month of [Month/Year] has not been received by the due date of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, the total amount due is [Amount]. Please note that late fees, as specified in the agreement, may apply if the payment is not received within [Number of Days] days from the du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address this matter promptly to avoid any complications. Payment can be made via [Payment Method] and should be directed to [Payment Address/Inf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