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delay in the payment of my rent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delay, e.g., unforeseen circumstances, job loss, etc.], I have been unable to meet the payment deadline agreed upon in our lease agreement. I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am committed to resolving this matter promptly. I expect to be able to make the full payment by [proposed date], and I assure you this delay will not be a recurring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appreciate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