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NOTICE FOR LATE REN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is to inform you that your rent payment for the month of [Month] is past due, with a total amount owed of [Amount]. As per the rental agreement signed on [Lease Start Date], r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must pay the outstanding amount by [Final Payment Deadline Date] to avoid further action. If the payment is not received by this date, we reserve the right to initiate eviction proceedings according to [State]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