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the yield for [specific product/service or investment], which has shown promising potential based on recent performance trends and market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there has been a [brief overview of the performance, key metrics, and any relevant data supporting your request]. Given these insights, I believe that an adjustment to the yield could significantly enhance our [goals, profitability, or other relevant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an increase to [specific yield percentage or amount], effective [proposed date]. I am confident that this change will align with our strategic objectives and foste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matter further and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