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Increase Mess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importance of yield increase in the current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n overview of past yiel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relevant market trends or data supporting the need for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specific strategies or initiatives to improve y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innovative practices or technologies being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anticipated benefits of the yield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quantitative or qualitative metrics to support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recipient to support or engage with th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next steps or follow-up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the importance of collaboration toward achieving yield increa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