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Yield Increas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on our recent discussion regarding the strategies for increasing yield in [specific context, e.g., our agricultural operations, manufacturing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implementing [specific strategy or initiative] could provide substantial benefits. I am eager to hear your thoughts on this and any additional insight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 or if you would prefer to exchange ideas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