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an increase in yield for [specific product or service] due to [brief reason or justification]. As [your position or title] at [your company or organization], I have been analyzing our current production and market trends, and I believe that an adjustment is warranted based on [specific data or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nalysis indicates that [provide key observations or statistics that support your case]. This increase would not only benefit our overall productivity but also enhance our competitive position in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[briefly outline the steps or changes you suggest to achieve the yield increase]. I am confident that with the right modifications, we can achieve significant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potential options together. 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