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Yield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a yield increase concerning [specific details about the yield in question, e.g., agricultural yields, investment retu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current figures, the yield has remained stagnant at [current yield percentage or amount] for an extended period. [Provide a brief explanation of the factors affecting yield and any relevant data or examples that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alysis indicates that a yield increase to [desired yield percentage or amount] is not only achievable but also beneficial to all stakeholders involved. [Include any supporting evidence such as market trends, potential for increased productivity, or financ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meeting to discuss this appeal in further detail and explore potential strategies to implement the yield increase effectively. I believe that with collaborative effort, we can achieve significant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e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