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Yield Improvement Strateg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:** [Team/Departm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Team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part of our ongoing commitment to enhance operational efficiency and increase product yield, we have developed a Yield Improvement Strategy. Below are the key components and action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Current Yield Analysi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current yiel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ntification of bottlenecks in the produc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Strategy Objectiv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rget yield percentag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meline for achieving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Key Initiativ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cess Optimization: Implementing new methodologies to improve productio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ining Programs: Enhancing team skills to reduce errors and increas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chnology Upgrades: Integrating advanced tools and software for better monitoring an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Roles and Responsibil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Name/Team] will oversee process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Name/Team] will coordinate train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Name/Team] will handle technology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Progress Track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nthly review meetings to asses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performance indicators (KPIs) to measur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Feedback Mechanism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en channels for team input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llaboration and dedication are vital for the success of this initiative. Let's work together to achieve our goa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