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Yield Enhanc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for a Yield Enhancement Plan aimed at maximizing productivity and improving overall operational efficiency at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imary goal is to increase yield by [specific percentage or amount] over the next [timeline]. This will be achieved through targeted strategies that address [specific area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rategy One**: [Description and expected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ategy Two**: [Description and expected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rategy Three**: [Description and expected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successful rollout of this plan, we propose the following implementation 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[Description a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[Description a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[Description a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benefits of the Yield Enhancement Pla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Yield Enhancement Plan will provide significant advantages to [Recipient Company] and are excited about the potential collaboration. I would appreciate the opportunity to discuss this proposal in further detail and explore how we can work together to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Please feel free to contact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