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gricultural Yiel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ve initiative aimed at enhancing agricultural yields in [specific area/region]. As you are aware, maximizing yield is crucial for ensuring food security and sustainability in our rapidly cha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oil Health Improvement**: Utilizing organic fertilizers and implementing crop rotation practices to enhance soil fer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vanced Irrigation Techniques**: Introducing drip irrigation systems to optimize water usage and reduce wa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ology Utilization**: Incorporating precision agriculture technologies to monitor crop health and soil condi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and Workshops**: Conducting regular workshops for local farmers to educate them on best practices and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working together, we can significantly improve the agricultural output in our community. I would appreciate the opportunity to discuss this proposal further and explore possibl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