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posal for Yield Performanc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trategic initiative aimed at enhancing our yield performance. Based on recent analysis and trends in our production metrics, I believe there are several key areas where we can implement changes to achieve significa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cess Optimization**: Identify bottlenecks in the current production workflow and streamline processes to reduce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chnology Integration**: Explore the potential of integrating new technologies, such as automation and advanced analytics, to monitor and improve yiel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ining and Development**: Implement a training program for employees focused on best practices in yield management and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Monitoring**: Establish a regular review system to track yield performance and make adjustment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se initiatives can lead to a measurable boost in our yield performance. I would appreciate the opportunity to discuss this proposal further and explore how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