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Yield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n initiative aimed at increasing our yield in [specific area, e.g., production, sales, etc.]. As you are aware, enhancing our yield is critical for our long-term success and sustainab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onducting a thorough analysis of our current processes and market trends, I have identified several strategies that could potentially lead to a significant yield increase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trategy 1:** [Brief description of the strate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Strategy 2:** [Brief description of the strate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trategy 3:** [Brief description of the strateg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mplementing these strategies will not only enhance our efficiency but also contribute to our bottom line. I would appreciate the opportunity to discuss this proposal further and explore how we can work together to achieve these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feedback and the possibility of collaborating on this important initiat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