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Yield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collaborate with [Company/Organization Name] on yield optimization initiatives. We recognize the importance of maximizing production efficiency and enhancing profitability in today's competitiv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leverage advanced analytics, innovative strategies, and sustainable practices to improve yield outcomes across [specific products or sectors]. We believe that our combined expertise can lead to significant advancements in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initiate discussions regarding potential partnership frameworks and collaborative projects that can lead to measurable yield improvements. Our team is prepared to share insights, methodologies, and resources to foster a mutually beneficia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positive response and the opportunity to discuss our proposal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