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ggestions for Yield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suggestions aimed at improving yield within [specific context or department, e.g., production, agricul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ggestion 1**: [Brief description of the suggestion. Explain why it may improve y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ggestion 2**: [Brief description of the suggestion. Explain its potenti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ggestion 3**: [Brief description of the suggestion. Discuss how it could be implemen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nsidering these suggestions, we can enhance our overall yield and efficiency. I would be happy to discuss these ideas in more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