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itiative for Increasing Agricultura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n initiative aimed at increasing agricultural yields within our community. As we aim to enhance food security and sustainable farming practices, I believe that collaborative efforts can lead us to significan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current challenges facing agricultural yield in the are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se challenges, I suggest implementing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rategy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rategy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rategy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benefits of these initiatives include [list potential benefits, such as improved crop resilience, economic growth for farmers, and enhanced food availa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meeting to discuss this initiative further and explore possible collaboration opportunities. Please let me know your available times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ssential initiativ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