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discuss our yield optimization plans and explore potential strategies for enhancing our current processes. As we strive to improve productivity and efficiency, I believe it is crucial to collaborate and share insights on best practices that have been successful in our respective areas. </w:t>
      </w:r>
    </w:p>
    <w:p>
      <w:pPr>
        <w:pStyle w:val="PreformattedText"/>
        <w:bidi w:val="0"/>
        <w:spacing w:before="0" w:after="0"/>
        <w:jc w:val="left"/>
        <w:rPr/>
      </w:pPr>
      <w:r>
        <w:rPr/>
        <w:t xml:space="preserve">I propose we schedule a meeting to review our current yield metrics, identify any challenges we are facing, and brainstorm innovative solutions to maximize our output. Additionally, it would be beneficial to share data and analytics that can provide further clarity on areas of improvement. </w:t>
      </w:r>
    </w:p>
    <w:p>
      <w:pPr>
        <w:pStyle w:val="PreformattedText"/>
        <w:bidi w:val="0"/>
        <w:spacing w:before="0" w:after="0"/>
        <w:jc w:val="left"/>
        <w:rPr/>
      </w:pPr>
      <w:r>
        <w:rPr/>
        <w:t xml:space="preserve">Please let me know your availability for a meeting in the coming weeks. I am looking forward to our discussion and working together towards optimizing our yield.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