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crease in the yield pertaining to [specific investment, product,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nd context for your request. Include reasons for the yield increase, supported by data or exampl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market conditions and the potential for increased returns, I believe that an adjustment to the yield is both reasonable and beneficial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am open to discussing this matter further at your convenience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